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bookmarkStart w:id="0" w:name="_GoBack"/>
      <w:bookmarkEnd w:id="0"/>
      <w:r>
        <w:rPr>
          <w:b/>
        </w:rPr>
        <w:t xml:space="preserve">AUTORA APLIECINĀJUMS PAR IESNIEGTO DARBU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, 20____. gada 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(viet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>Autors (-i)</w:t>
      </w:r>
      <w:r>
        <w:rPr>
          <w:bCs/>
          <w:sz w:val="23"/>
          <w:szCs w:val="23"/>
        </w:rPr>
        <w:t>, _____________________________________________________________________________</w:t>
      </w:r>
    </w:p>
    <w:p>
      <w:pPr>
        <w:pStyle w:val="Normal"/>
        <w:autoSpaceDE w:val="false"/>
        <w:ind w:left="3888" w:hanging="0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 xml:space="preserve">apliecina, ka </w:t>
      </w: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raksts, grāmata vai cits darbs, tā nosaukum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, (turpmāk tekstā – Darbs), </w:t>
      </w:r>
      <w:r>
        <w:rPr>
          <w:iCs/>
        </w:rPr>
        <w:t xml:space="preserve">kurš ir iesniegts Rēzeknes Tehnoloģiju akadēmijā (turpmāk tekstā – RTA)  </w:t>
      </w:r>
      <w:r>
        <w:rPr>
          <w:iCs/>
          <w:szCs w:val="24"/>
        </w:rPr>
        <w:t>publicēšanai</w:t>
      </w:r>
      <w:r>
        <w:rPr>
          <w:szCs w:val="24"/>
        </w:rPr>
        <w:t xml:space="preserve">  </w:t>
      </w:r>
      <w:r>
        <w:rPr>
          <w:bCs/>
          <w:color w:val="000000"/>
          <w:szCs w:val="24"/>
          <w:shd w:fill="FFFFFF" w:val="clear"/>
        </w:rPr>
        <w:t>zinātnisko rakstu krājumā ‘’Izglītības reforma vispārizglītojošā skolā: izglītības satura pētījumi un ieviešanas problēmas’’</w:t>
      </w:r>
      <w:r>
        <w:rPr/>
        <w:t xml:space="preserve"> (ISSN </w:t>
      </w:r>
      <w:r>
        <w:rPr>
          <w:rStyle w:val="StrongEmphasis"/>
          <w:b w:val="false"/>
          <w:color w:val="000000"/>
          <w:szCs w:val="24"/>
          <w:shd w:fill="FFFFFF" w:val="clear"/>
        </w:rPr>
        <w:t>1691-5895</w:t>
      </w:r>
      <w:r>
        <w:rPr/>
        <w:t xml:space="preserve">, eISSN </w:t>
      </w:r>
      <w:r>
        <w:rPr>
          <w:rStyle w:val="StrongEmphasis"/>
          <w:b w:val="false"/>
          <w:color w:val="000000"/>
          <w:szCs w:val="24"/>
          <w:shd w:fill="FFFFFF" w:val="clear"/>
        </w:rPr>
        <w:t>2256-0823</w:t>
      </w:r>
      <w:r>
        <w:rPr/>
        <w:t>)</w:t>
      </w:r>
      <w:r>
        <w:rPr>
          <w:iCs/>
        </w:rPr>
        <w:t xml:space="preserve"> </w:t>
      </w:r>
      <w:r>
        <w:rPr>
          <w:szCs w:val="24"/>
        </w:rPr>
        <w:t xml:space="preserve">rakstu krājumā,  </w:t>
      </w:r>
      <w:r>
        <w:rPr>
          <w:iCs/>
        </w:rPr>
        <w:t>ir oriģināls Autora (-u) darbs.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  <w:t>Autors (-i) apliecina, ka: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lang w:val="nn-NO"/>
        </w:rPr>
        <w:t>Darbu ir uzrakstījis Autors (-i), kurš (-i) ir norādīts (-i) Darbā un šajā apliecinājumā un nav nevienas citas personas, kurai būtu jebkādas tiesības uz šo Darb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ir oriģināls, tas nav pieņemts publicēšanai un nav publicēts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netiks iesniegts publicēšanai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uz Darbā izmantotajiem citu autoru attēliem, datiem un citiem materiāliem ir norādītas atsauce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a rezultāti ir patiesi</w:t>
      </w:r>
      <w:r>
        <w:rPr>
          <w:lang w:val="nn-NO"/>
        </w:rPr>
        <w:t>, tie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nepārkāpj citu personu vai organizāciju autortiesības.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Sponsoru/finansiālā atbalsta sniedzēju esamības gadījumā ir ievēroti sponsoru/finansiālā atbalsta sniedzēju nosacījumi un prasība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 xml:space="preserve">uzņemas atbildību par apliecinājumā norādīto datu precizitāti, atbilstoši saistošajiem normatīvajiem aktiem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Autors (-i) ir tiesīgs (-i) veikt Darba iesniegšanu publicēšanai, Darba iesniegšanas un publicēšanas gaitā netiks aizskartas vai pārkāptas Autortiesību likuma 14., 15. pantā  noteiktās autora tiesības un citos </w:t>
      </w:r>
      <w:r>
        <w:rPr/>
        <w:t>Latvijas Republikas normatīvajos aktos un Latvijas Republikai saistošajos starptautiskajos normatīvajos aktos paredzētās autortiesību aizsardzības norma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uzņemas atbildību un apņemas patstāvīgi risināt jautājumus, ja RTA tiks saņemti iebildumi vai prasības no trešo personu puses saistībā ar Darba publicēšanu vai izmantošanu. </w:t>
      </w:r>
    </w:p>
    <w:p>
      <w:pPr>
        <w:pStyle w:val="Normal"/>
        <w:jc w:val="both"/>
        <w:rPr/>
      </w:pPr>
      <w:r>
        <w:rPr>
          <w:szCs w:val="24"/>
        </w:rPr>
        <w:t xml:space="preserve">Šis apliecinājums ir parakstīts divos eksemplāros ar vienādu juridisko spēku, no kuriem viens eksemplārs glabājas Rēzeknes Tehnoloģiju akadēmijā (RTA), bet otrs eksemplārs ir izsniegts Autoram (-iem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tors (-i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                      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sectPr>
      <w:type w:val="nextPage"/>
      <w:pgSz w:w="11906" w:h="16838"/>
      <w:pgMar w:left="1560" w:right="14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8:00Z</dcterms:created>
  <dc:creator>LU GZZF</dc:creator>
  <dc:description/>
  <cp:keywords/>
  <dc:language>en-US</dc:language>
  <cp:lastModifiedBy>Anda Abuže</cp:lastModifiedBy>
  <cp:lastPrinted>2014-03-27T11:30:00Z</cp:lastPrinted>
  <dcterms:modified xsi:type="dcterms:W3CDTF">2018-04-13T08:18:00Z</dcterms:modified>
  <cp:revision>2</cp:revision>
  <dc:subject/>
  <dc:title>AUTORA GARANTIJAS FORMA</dc:title>
</cp:coreProperties>
</file>